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4"/>
        </w:rPr>
      </w:pPr>
      <w:r>
        <w:rPr>
          <w:rFonts w:cs="Times New Roman" w:ascii="Times New Roman" w:hAnsi="Times New Roman"/>
          <w:b/>
          <w:bCs/>
          <w:sz w:val="24"/>
        </w:rPr>
        <w:t>Feng Shui Sonnenfänger</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sz w:val="24"/>
        </w:rPr>
      </w:pPr>
      <w:r>
        <w:rPr>
          <w:rFonts w:cs="Times New Roman" w:ascii="Times New Roman" w:hAnsi="Times New Roman"/>
          <w:sz w:val="24"/>
        </w:rPr>
        <w:t xml:space="preserve">Das Ziel der chinesischen Kunst des Feng Shui ist, die mächtige uralte Energie die uns umgibt - das Chi - zu harmonisieren und ins Gleichgewicht zu bringen. Dieser  Kristall* bricht das Sonnenlicht in regenbogenfarbige Splitter, die Energie in das Innere Ihres Hauses bringen und dort wachsen lassen.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Das Display erhalten Sie bei einer Abnahme von 15 Sonnenfänger-Kristallen gratis!</w:t>
        <w:br/>
      </w:r>
    </w:p>
    <w:p>
      <w:pPr>
        <w:pStyle w:val="Normal"/>
        <w:rPr/>
      </w:pPr>
      <w:r>
        <w:rPr/>
        <w:t>TCS01   Das doppelte Glück</w:t>
      </w:r>
    </w:p>
    <w:p>
      <w:pPr>
        <w:pStyle w:val="Normal"/>
        <w:rPr/>
      </w:pPr>
      <w:r>
        <w:rPr/>
        <w:t>Freude und Glück im Übermaß</w:t>
      </w:r>
    </w:p>
    <w:p>
      <w:pPr>
        <w:pStyle w:val="Normal"/>
        <w:rPr/>
      </w:pPr>
      <w:r>
        <w:rPr/>
      </w:r>
    </w:p>
    <w:p>
      <w:pPr>
        <w:pStyle w:val="Normal"/>
        <w:rPr/>
      </w:pPr>
      <w:r>
        <w:rPr/>
        <w:t>Das doppelte Glückssymbol soll seinem Träger dienen, indem es günstige Einflüsse anzieht. Es ist das von den Chinesen bevorzugte Zeichen und steht für Glück in zwischenmenschlichen und familiären Beziehungen und für ein langes Leben. *Original Swarovski</w:t>
        <w:br/>
      </w:r>
      <w:r>
        <w:rPr>
          <w:b/>
          <w:bCs/>
        </w:rPr>
        <w:t xml:space="preserve"> </w:t>
      </w:r>
    </w:p>
    <w:p>
      <w:pPr>
        <w:pStyle w:val="Normal"/>
        <w:rPr>
          <w:lang w:val="en-US"/>
        </w:rPr>
      </w:pPr>
      <w:r>
        <w:rPr>
          <w:lang w:val="en-US"/>
        </w:rPr>
        <w:t>TCS02   Yin Yang Ba Gua Yin</w:t>
      </w:r>
    </w:p>
    <w:p>
      <w:pPr>
        <w:pStyle w:val="Normal"/>
        <w:rPr/>
      </w:pPr>
      <w:r>
        <w:rPr/>
        <w:t>Ausgleich und Harmonie</w:t>
        <w:br/>
      </w:r>
    </w:p>
    <w:p>
      <w:pPr>
        <w:pStyle w:val="Normal"/>
        <w:rPr/>
      </w:pPr>
      <w:r>
        <w:rPr/>
        <w:t>Das Yin Yang ist das bekannteste unter den chinesischen Symbolen. Die beiden Zwillingsmächte sind untrennbar verbunden - die eine könnte ohne die andere nicht sein. Yin, wörtlich übersetzt „das, was im Schatten ist“ und Yang „das, was im Licht ist“ sind in perfektem Gleichgewicht. Die das Yin Yang umgebenden acht Trigramme symbolisieren das Fundament des I-Ging. Sie repräsentieren die 8 Lebensbereiche des Chi im Kosmos. *Original Swarovski</w:t>
        <w:br/>
      </w:r>
      <w:r>
        <w:rPr>
          <w:b/>
          <w:bCs/>
        </w:rPr>
        <w:t xml:space="preserve"> </w:t>
        <w:br/>
      </w:r>
      <w:r>
        <w:rPr/>
        <w:t>TCS03   Der Doppelfisch</w:t>
      </w:r>
    </w:p>
    <w:p>
      <w:pPr>
        <w:pStyle w:val="Normal"/>
        <w:rPr/>
      </w:pPr>
      <w:r>
        <w:rPr/>
        <w:t>Wohlstand und Schutz</w:t>
        <w:br/>
        <w:br/>
        <w:t>Der Fisch hat besondere Symbolkraft. Der Doppelfisch steht für Wohlstand, Reichtum, Harmonie, Glück und Freude an der körperlichen Vereinigung. Er schützt vor Krankheiten und bösen Absichten. *Original Swarovski</w:t>
        <w:br/>
      </w:r>
      <w:r>
        <w:rPr>
          <w:b/>
          <w:bCs/>
        </w:rPr>
        <w:t xml:space="preserve"> </w:t>
        <w:br/>
      </w:r>
      <w:r>
        <w:rPr/>
        <w:t>TCS04   Der Liebesknoten</w:t>
      </w:r>
    </w:p>
    <w:p>
      <w:pPr>
        <w:pStyle w:val="Normal"/>
        <w:rPr/>
      </w:pPr>
      <w:r>
        <w:rPr/>
        <w:t>Ewige Liebe</w:t>
        <w:br/>
        <w:br/>
        <w:t>Der Liebesknoten oder der unendliche Knoten steht für die immerwährende Liebe, eine Liebe, die so umfassend ist, dass sie weder Anfang noch Ende kennt. Der Liebesknoten begünstigt eine dauerhafte Beziehung zu dem von Ihnen geliebten Menschen, die nicht von Trennungen, Unannehmlichkeiten oder tragischen Ereignissen überschattet werden soll. *Original Swarovski</w:t>
        <w:br/>
      </w:r>
      <w:r>
        <w:rPr>
          <w:b/>
          <w:bCs/>
        </w:rPr>
        <w:t xml:space="preserve"> </w:t>
        <w:br/>
      </w:r>
      <w:r>
        <w:rPr/>
        <w:t>TCS05   Drache und Phoenix</w:t>
      </w:r>
    </w:p>
    <w:p>
      <w:pPr>
        <w:pStyle w:val="Normal"/>
        <w:rPr/>
      </w:pPr>
      <w:r>
        <w:rPr/>
        <w:t>Glück und langes Leben</w:t>
        <w:br/>
        <w:br/>
        <w:t>Der Drache beschützt und begleitet seinen Träger, er verleiht Mut und Kraft. Der Phoenix hilft beim Überwinden von Hindernissen und stärkt das Durchsetzungsvermögen. Die Verbindung von Drache und Phoenix steht für den Himmel und die geheiligte Verbindung zwischen Frau und Mann. Gemeinsam feiern Sie die Glückseligkeit eines langen Lebens. *Original Swarovski</w:t>
        <w:br/>
      </w:r>
      <w:r>
        <w:rPr>
          <w:b/>
          <w:bCs/>
        </w:rPr>
        <w:t xml:space="preserve"> </w:t>
        <w:br/>
      </w:r>
      <w:r>
        <w:rPr/>
        <w:t>TCS06   Der Stern</w:t>
      </w:r>
    </w:p>
    <w:p>
      <w:pPr>
        <w:pStyle w:val="Normal"/>
        <w:rPr/>
      </w:pPr>
      <w:r>
        <w:rPr/>
        <w:t xml:space="preserve">Glücksverheißung </w:t>
        <w:br/>
        <w:br/>
        <w:t>Das Feng Shui des fliegenden Sterns offenbart sichtbare und unsichtbare Kräfte, die unseren Lebensweg beeinflussen. Seine Wirkung entfaltet sich in Zeit und Raum, er bringt Sie Ihrem Glücksstern näher. *Original Swarovski</w:t>
        <w:br/>
      </w:r>
      <w:r>
        <w:rPr>
          <w:b/>
          <w:bCs/>
        </w:rPr>
        <w:t xml:space="preserve"> </w:t>
        <w:br/>
      </w:r>
      <w:r>
        <w:rPr/>
        <w:t>TCS07   Der Mond</w:t>
      </w:r>
    </w:p>
    <w:p>
      <w:pPr>
        <w:pStyle w:val="Normal"/>
        <w:rPr/>
      </w:pPr>
      <w:r>
        <w:rPr/>
        <w:t>Glück und innerer Frieden</w:t>
        <w:br/>
        <w:br/>
        <w:t>Seit Anbeginn der Welt hat der Mond einen starken Einfluss auf das irdische Leben. Das magische Gleißen des Mond-Yin verströmt seine wohltuende Energie und ebnet den Weg zum Glück. *Original Swarovski</w:t>
        <w:br/>
      </w:r>
      <w:r>
        <w:rPr>
          <w:b/>
          <w:bCs/>
        </w:rPr>
        <w:t xml:space="preserve"> </w:t>
        <w:br/>
      </w:r>
      <w:r>
        <w:rPr/>
        <w:t>TCS08   Das Kristallherz</w:t>
      </w:r>
    </w:p>
    <w:p>
      <w:pPr>
        <w:pStyle w:val="Normal"/>
        <w:rPr/>
      </w:pPr>
      <w:r>
        <w:rPr/>
        <w:t xml:space="preserve">Liebe und Harmonie </w:t>
        <w:br/>
        <w:br/>
        <w:t>Als universelles Symbol der Liebe hat das Kristallherz eine starke Wirkung auf die Langlebigkeit von Beziehungen. Es stimuliert die Energien und bahnt eine harmonische Stimmung an. *Original Swarovski</w:t>
        <w:br/>
      </w:r>
      <w:r>
        <w:rPr>
          <w:b/>
          <w:bCs/>
        </w:rPr>
        <w:t xml:space="preserve"> </w:t>
        <w:br/>
      </w:r>
      <w:r>
        <w:rPr/>
        <w:t>TCS09   Die Drachenträne</w:t>
      </w:r>
    </w:p>
    <w:p>
      <w:pPr>
        <w:pStyle w:val="Normal"/>
        <w:rPr/>
      </w:pPr>
      <w:r>
        <w:rPr/>
        <w:t>Kraft und Schutz</w:t>
      </w:r>
    </w:p>
    <w:p>
      <w:pPr>
        <w:pStyle w:val="Normal"/>
        <w:rPr/>
      </w:pPr>
      <w:r>
        <w:rPr/>
      </w:r>
    </w:p>
    <w:p>
      <w:pPr>
        <w:pStyle w:val="Normal"/>
        <w:rPr/>
      </w:pPr>
      <w:r>
        <w:rPr/>
        <w:t>Der Drache vergießt seine Tränen zwischen Himmel und Erde. Sie verbreiten Energie und bringen Freude, Liebe und Kraft. Ihre Macht schützt die Menschen und hält positive Kräfte im Innern des Hauses. *Original Swarovski</w:t>
      </w:r>
    </w:p>
    <w:p>
      <w:pPr>
        <w:pStyle w:val="Normal"/>
        <w:rPr/>
      </w:pPr>
      <w:r>
        <w:rPr/>
      </w:r>
    </w:p>
    <w:p>
      <w:pPr>
        <w:pStyle w:val="Normal"/>
        <w:rPr/>
      </w:pPr>
      <w:r>
        <w:rPr/>
        <w:t>TCS10   Die Drachenträne</w:t>
      </w:r>
    </w:p>
    <w:p>
      <w:pPr>
        <w:pStyle w:val="Normal"/>
        <w:rPr/>
      </w:pPr>
      <w:r>
        <w:rPr/>
        <w:t>Kraft und Schutz</w:t>
      </w:r>
    </w:p>
    <w:p>
      <w:pPr>
        <w:pStyle w:val="Normal"/>
        <w:rPr/>
      </w:pPr>
      <w:r>
        <w:rPr/>
      </w:r>
    </w:p>
    <w:p>
      <w:pPr>
        <w:pStyle w:val="Normal"/>
        <w:rPr/>
      </w:pPr>
      <w:r>
        <w:rPr/>
        <w:t>Der Drache vergießt seine Tränen zwischen Himmel und Erde. Sie verbreiten Energie und bringen Freude, Liebe und Kraft. Ihre Macht schützt die Menschen und hält positive Kräfte im Innern des Hauses. *Original Swarovski</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34:00Z</dcterms:created>
  <dc:creator>PC</dc:creator>
  <dc:description/>
  <dc:language>en-US</dc:language>
  <cp:lastModifiedBy>Katarzyna Byks</cp:lastModifiedBy>
  <dcterms:modified xsi:type="dcterms:W3CDTF">2008-05-13T00:09:00Z</dcterms:modified>
  <cp:revision>5</cp:revision>
  <dc:subject/>
  <dc:title>CS02</dc:title>
</cp:coreProperties>
</file>