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Feng Shui</w:t>
        <w:br/>
      </w:r>
    </w:p>
    <w:p>
      <w:pPr>
        <w:pStyle w:val="Normal"/>
        <w:rPr>
          <w:lang w:val="de-DE"/>
        </w:rPr>
      </w:pPr>
      <w:r>
        <w:rPr>
          <w:lang w:val="de-DE"/>
        </w:rPr>
        <w:t>Das Ziel der chinesischen Lehre des Feng Shui ist, die mächtige uralte Energie die uns umgibt - das Chi - zu harmonisieren und ins Gleichgewicht zu bringen. Die Symbole des Feng Shui dienen den Menschen, die sich damit schmücken, als Glücksbringer.</w:t>
      </w:r>
    </w:p>
    <w:p>
      <w:pPr>
        <w:pStyle w:val="Normal"/>
        <w:rPr>
          <w:lang w:val="de-DE"/>
        </w:rPr>
      </w:pPr>
      <w:r>
        <w:rPr>
          <w:lang w:val="de-DE"/>
        </w:rPr>
      </w:r>
    </w:p>
    <w:p>
      <w:pPr>
        <w:pStyle w:val="Normal"/>
        <w:rPr>
          <w:lang w:val="de-DE"/>
        </w:rPr>
      </w:pPr>
      <w:r>
        <w:rPr>
          <w:lang w:val="de-DE"/>
        </w:rPr>
        <w:t>Diese aus Zinn gefertigten Anhänger werden mit einer schwarzen Kordel und einer Karte geliefert, die die Bedeutung des jeweiligen Symbols erläutert.</w:t>
      </w:r>
    </w:p>
    <w:p>
      <w:pPr>
        <w:pStyle w:val="Heading1"/>
        <w:rPr>
          <w:rFonts w:ascii="Times New Roman" w:hAnsi="Times New Roman" w:cs="Times New Roman"/>
          <w:lang w:val="de-DE"/>
        </w:rPr>
      </w:pPr>
      <w:r>
        <w:rPr>
          <w:rFonts w:cs="Times New Roman" w:ascii="Times New Roman" w:hAnsi="Times New Roman"/>
          <w:lang w:val="de-D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FS01   Der Drache</w:t>
      </w:r>
    </w:p>
    <w:p>
      <w:pPr>
        <w:pStyle w:val="Normal"/>
        <w:rPr>
          <w:lang w:val="de-DE"/>
        </w:rPr>
      </w:pPr>
      <w:r>
        <w:rPr>
          <w:lang w:val="de-DE"/>
        </w:rPr>
        <w:t>Ein Beschützer, er verleiht Kraft und Mut</w:t>
        <w:br/>
      </w:r>
    </w:p>
    <w:p>
      <w:pPr>
        <w:pStyle w:val="Normal"/>
        <w:rPr>
          <w:b/>
          <w:b/>
          <w:bCs/>
          <w:lang w:val="de-DE"/>
        </w:rPr>
      </w:pPr>
      <w:r>
        <w:rPr>
          <w:lang w:val="de-DE"/>
        </w:rPr>
        <w:t xml:space="preserve">Das Ziel der chinesischen Lehre des Feng Shui ist, die mächtige uralte Energie die uns umgibt - das Chi - zu harmonisieren und ins Gleichgewicht zu bringen. Die Symbole des Feng Shui dienen den Menschen, die sich damit schmücken, als Glücksbringer. Der Drache schützt und leitet seinen Träger wie ein Schutzgeist. Er begünstigt die Verwirklichung von Träumen und Hoffnungen. Der Drache symbolisiert Kraft und Mut. </w:t>
        <w:br/>
      </w:r>
    </w:p>
    <w:p>
      <w:pPr>
        <w:pStyle w:val="Normal"/>
        <w:rPr>
          <w:lang w:val="de-DE"/>
        </w:rPr>
      </w:pPr>
      <w:r>
        <w:rPr>
          <w:lang w:val="de-DE"/>
        </w:rPr>
        <w:t>FS02   Der Phoenix</w:t>
      </w:r>
    </w:p>
    <w:p>
      <w:pPr>
        <w:pStyle w:val="Normal"/>
        <w:rPr>
          <w:lang w:val="de-DE"/>
        </w:rPr>
      </w:pPr>
      <w:r>
        <w:rPr>
          <w:lang w:val="de-DE"/>
        </w:rPr>
        <w:t>Erneuerung und Hoffnung</w:t>
      </w:r>
    </w:p>
    <w:p>
      <w:pPr>
        <w:pStyle w:val="Normal"/>
        <w:rPr>
          <w:b/>
          <w:b/>
          <w:bCs/>
          <w:lang w:val="de-DE"/>
        </w:rPr>
      </w:pPr>
      <w:r>
        <w:rPr>
          <w:lang w:val="de-DE"/>
        </w:rPr>
        <w:br/>
        <w:t xml:space="preserve">Das Ziel der chinesischen Lehre des Feng Shui ist, die mächtige uralte Energie die uns umgibt - das Chi - zu harmonisieren und ins Gleichgewicht zu bringen. Die Symbole des Feng Shui dienen den Menschen, die sich damit schmücken, als Glücksbringer. Der aus seiner Asche wieder erstehende Phoenix symbolisiert Unsterblichkeit, Erneuerung, Energie und Hoffnung. Der Phoenix soll Ihnen dabei helfen, schwierige Lebenslagen durchzustehen und den Mut nicht zu verlieren.  </w:t>
        <w:br/>
      </w:r>
    </w:p>
    <w:p>
      <w:pPr>
        <w:pStyle w:val="Normal"/>
        <w:rPr>
          <w:lang w:val="de-DE"/>
        </w:rPr>
      </w:pPr>
      <w:r>
        <w:rPr>
          <w:lang w:val="de-DE"/>
        </w:rPr>
        <w:t>FS03   Drache und Phoenix</w:t>
      </w:r>
    </w:p>
    <w:p>
      <w:pPr>
        <w:pStyle w:val="Normal"/>
        <w:rPr>
          <w:lang w:val="de-DE"/>
        </w:rPr>
      </w:pPr>
      <w:r>
        <w:rPr>
          <w:lang w:val="de-DE"/>
        </w:rPr>
        <w:t>Glück und langes Leben</w:t>
        <w:br/>
      </w:r>
    </w:p>
    <w:p>
      <w:pPr>
        <w:pStyle w:val="Normal"/>
        <w:rPr>
          <w:lang w:val="de-DE"/>
        </w:rPr>
      </w:pPr>
      <w:r>
        <w:rPr>
          <w:lang w:val="de-DE"/>
        </w:rPr>
        <w:t>Das Ziel der chinesischen Lehre des Feng Shui ist, die mächtige uralte Energie die uns umgibt - das Chi - zu harmonisieren und ins Gleichgewicht zu bringen. Die Symbole des Feng Shui dienen den Menschen, die sich damit schmücken, als Glücksbringer. Der Drache beschützt und begleitet seinen Träger, er verleiht Mut und Kraft. Der Phoenix hilft beim Überwinden von Hindernissen und stärkt das Durchsetzungsvermögen.</w:t>
        <w:br/>
      </w:r>
    </w:p>
    <w:p>
      <w:pPr>
        <w:pStyle w:val="Normal"/>
        <w:rPr>
          <w:lang w:val="de-DE"/>
        </w:rPr>
      </w:pPr>
      <w:r>
        <w:rPr>
          <w:lang w:val="de-DE"/>
        </w:rPr>
        <w:t>FS04   Der Liebesknoten</w:t>
      </w:r>
    </w:p>
    <w:p>
      <w:pPr>
        <w:pStyle w:val="Normal"/>
        <w:rPr>
          <w:lang w:val="de-DE"/>
        </w:rPr>
      </w:pPr>
      <w:r>
        <w:rPr>
          <w:lang w:val="de-DE"/>
        </w:rPr>
        <w:t>Ewige Liebe</w:t>
        <w:br/>
      </w:r>
    </w:p>
    <w:p>
      <w:pPr>
        <w:pStyle w:val="Normal"/>
        <w:rPr>
          <w:b/>
          <w:b/>
          <w:bCs/>
          <w:lang w:val="de-DE"/>
        </w:rPr>
      </w:pPr>
      <w:r>
        <w:rPr>
          <w:lang w:val="de-DE"/>
        </w:rPr>
        <w:t xml:space="preserve">Das Ziel der chinesischen Lehre des Feng Shui ist, die mächtige uralte Energie die uns umgibt - das Chi - zu harmonisieren und ins Gleichgewicht zu bringen. Die Symbole des Feng Shui dienen den Menschen, die sich damit schmücken, als Glücksbringer. Der Liebesknoten oder der unendliche Knoten steht für die immerwährende Liebe, eine Liebe, die so umfassend ist, das sie weder Anfang noch Ende kennt. Der Liebesknoten begünstigt eine dauerhafte Beziehung zu dem von Ihnen geliebten Menschen, die nicht von Trennungen, Unannehmlichkeiten oder tragischen Ereignissen überschattet werden soll. </w:t>
        <w:br/>
      </w:r>
    </w:p>
    <w:p>
      <w:pPr>
        <w:pStyle w:val="Heading1"/>
        <w:rPr/>
      </w:pPr>
      <w:r>
        <w:rPr>
          <w:rFonts w:cs="Times New Roman" w:ascii="Times New Roman" w:hAnsi="Times New Roman"/>
          <w:b w:val="false"/>
          <w:bCs w:val="false"/>
          <w:szCs w:val="24"/>
        </w:rPr>
        <w:t xml:space="preserve">FS05   </w:t>
      </w:r>
      <w:r>
        <w:rPr>
          <w:rFonts w:cs="Times New Roman" w:ascii="Times New Roman" w:hAnsi="Times New Roman"/>
          <w:b w:val="false"/>
          <w:bCs w:val="false"/>
        </w:rPr>
        <w:t>Der Doppelfisch</w:t>
      </w:r>
    </w:p>
    <w:p>
      <w:pPr>
        <w:pStyle w:val="Normal"/>
        <w:rPr>
          <w:b/>
          <w:b/>
          <w:bCs/>
          <w:lang w:val="de-DE"/>
        </w:rPr>
      </w:pPr>
      <w:r>
        <w:rPr>
          <w:lang w:val="de-DE"/>
        </w:rPr>
        <w:t xml:space="preserve">Wohlstand und Glück </w:t>
        <w:br/>
      </w:r>
    </w:p>
    <w:p>
      <w:pPr>
        <w:pStyle w:val="Normal"/>
        <w:rPr>
          <w:lang w:val="de-DE"/>
        </w:rPr>
      </w:pPr>
      <w:r>
        <w:rPr>
          <w:lang w:val="de-DE"/>
        </w:rPr>
        <w:t xml:space="preserve">Das Ziel der chinesischen Lehre des Feng Shui ist, die mächtige uralte Energie die uns umgibt - das Chi - zu harmonisieren und ins Gleichgewicht zu bringen. Die Symbole des Feng Shui dienen den Menschen, die sich damit schmücken, als Glücksbringer. Der Fisch ist ein besonderes Symbol. Der Doppelfisch steht für Wohlstand, Reichtum, Harmonie, Glück und Freude an der körperlichen Vereinigung. Er schützt vor Krankheiten und bösen Absichten. </w:t>
        <w:br/>
      </w:r>
    </w:p>
    <w:p>
      <w:pPr>
        <w:pStyle w:val="Normal"/>
        <w:rPr>
          <w:lang w:val="de-DE"/>
        </w:rPr>
      </w:pPr>
      <w:r>
        <w:rPr>
          <w:lang w:val="de-DE"/>
        </w:rPr>
        <w:t>FS06   Das doppelte Glück</w:t>
      </w:r>
    </w:p>
    <w:p>
      <w:pPr>
        <w:pStyle w:val="Normal"/>
        <w:rPr>
          <w:lang w:val="de-DE"/>
        </w:rPr>
      </w:pPr>
      <w:r>
        <w:rPr>
          <w:lang w:val="de-DE"/>
        </w:rPr>
        <w:t xml:space="preserve">Freude und Glück im Übermaß </w:t>
      </w:r>
    </w:p>
    <w:p>
      <w:pPr>
        <w:pStyle w:val="Normal"/>
        <w:rPr>
          <w:b/>
          <w:b/>
          <w:bCs/>
          <w:lang w:val="de-DE"/>
        </w:rPr>
      </w:pPr>
      <w:r>
        <w:rPr>
          <w:b/>
          <w:bCs/>
          <w:lang w:val="de-DE"/>
        </w:rPr>
      </w:r>
    </w:p>
    <w:p>
      <w:pPr>
        <w:pStyle w:val="Normal"/>
        <w:rPr>
          <w:lang w:val="de-DE"/>
        </w:rPr>
      </w:pPr>
      <w:r>
        <w:rPr>
          <w:lang w:val="de-DE"/>
        </w:rPr>
        <w:t xml:space="preserve">Das Ziel der chinesischen Lehre des Feng Shui ist, die mächtige uralte Energie die uns umgibt - das Chi - zu harmonisieren und ins Gleichgewicht zu bringen. Die Symbole des Feng Shui dienen den Menschen, die sich damit schmücken, als Glücksbringer. Das doppelte Glückssymbol soll seinem Träger dienen, indem es günstige Einflüsse anzieht. Es ist das von den Chinesen bevorzugte Zeichen und steht für Glück in zwischenmenschlichen und familiären Beziehungen und für ein langes Leben.  </w:t>
        <w:b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FS07   Die 8 schützenden Symbole </w:t>
        <w:br/>
        <w:br/>
        <w:t xml:space="preserve">Das Ziel der chinesischen Lehre des Feng Shui ist, die mächtige uralte Energie die uns umgibt - das Chi - zu harmonisieren und ins Gleichgewicht zu bringen. Die Symbole des Feng Shui dienen den Menschen, die sich damit schmücken, als Glücksbringer.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otusblume: Reinheit und Lieb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Vase: Glück in der Lieb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oppelfisch: Wohlstand, Geld und Harmoni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iebesknoten: Ewige Lieb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Heiliges Rad: Sieg über das Leiden (Dummheit, Zorn und Abhängigkeit von irdischen Güter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Porzellanmuschel: Günstiger Einfluss für Reisende und Geschäftsleut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Glückskrug: Gefäß des Reichtums, Glückssymbol</w:t>
      </w:r>
    </w:p>
    <w:p>
      <w:pPr>
        <w:pStyle w:val="TextBody"/>
        <w:rPr>
          <w:rFonts w:ascii="Times New Roman" w:hAnsi="Times New Roman" w:cs="Times New Roman"/>
          <w:b w:val="false"/>
          <w:b w:val="false"/>
          <w:bCs w:val="false"/>
        </w:rPr>
      </w:pPr>
      <w:r>
        <w:rPr>
          <w:rFonts w:cs="Times New Roman" w:ascii="Times New Roman" w:hAnsi="Times New Roman"/>
          <w:b w:val="false"/>
          <w:bCs w:val="false"/>
        </w:rPr>
        <w:t>Schirm: Schutz vor negativen Einflüsse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Diese 8 zu einem Symbol vereinten Objekte  bieten Schutz vor ungünstigen Einflüssen, bösen Absichten und Unaufrichtigkeit.  </w:t>
        <w:br/>
      </w:r>
    </w:p>
    <w:p>
      <w:pPr>
        <w:pStyle w:val="Heading1"/>
        <w:rPr/>
      </w:pPr>
      <w:r>
        <w:rPr>
          <w:rFonts w:cs="Times New Roman" w:ascii="Times New Roman" w:hAnsi="Times New Roman"/>
          <w:b w:val="false"/>
          <w:bCs w:val="false"/>
          <w:szCs w:val="24"/>
          <w:lang w:val="en-US"/>
        </w:rPr>
        <w:t xml:space="preserve">FS08   </w:t>
      </w:r>
      <w:r>
        <w:rPr>
          <w:rFonts w:cs="Times New Roman" w:ascii="Times New Roman" w:hAnsi="Times New Roman"/>
          <w:b w:val="false"/>
          <w:bCs w:val="false"/>
          <w:lang w:val="en-US"/>
        </w:rPr>
        <w:t>Yin Yang Ba Gua Yin</w:t>
      </w:r>
    </w:p>
    <w:p>
      <w:pPr>
        <w:pStyle w:val="TextBody"/>
        <w:rPr>
          <w:rFonts w:ascii="Times New Roman" w:hAnsi="Times New Roman" w:cs="Times New Roman"/>
        </w:rPr>
      </w:pPr>
      <w:r>
        <w:rPr>
          <w:rFonts w:cs="Times New Roman" w:ascii="Times New Roman" w:hAnsi="Times New Roman"/>
          <w:b w:val="false"/>
          <w:bCs w:val="false"/>
        </w:rPr>
        <w:t>Ausgleich und Harmonie</w:t>
        <w:br/>
      </w:r>
    </w:p>
    <w:p>
      <w:pPr>
        <w:pStyle w:val="Normal"/>
        <w:rPr>
          <w:b/>
          <w:b/>
          <w:bCs/>
          <w:lang w:val="de-DE"/>
        </w:rPr>
      </w:pPr>
      <w:r>
        <w:rPr>
          <w:lang w:val="de-DE"/>
        </w:rPr>
        <w:t xml:space="preserve">Das Ziel der chinesischen Lehre des Feng Shui ist, die mächtige uralte Energie die uns umgibt - das Chi - zu harmonisieren und ins Gleichgewicht zu bringen. Die Symbole des Feng Shui dienen den Menschen, die sich damit schmücken, als Glücksbringer. Das Yin Yang ist das bekannteste unter den chinesischen Symbolen. Die beiden Zwillingsmächte sind untrennbar verbunden  die eine könnte ohne die andere nicht sein. Yin, wörtlich übersetzt „das, was im Schatten ist“ und Yang „das, was im Licht ist“ sind in perfektem Gleichgewicht. Die das Yin Yang umgebenden acht Trigramme symbolisieren das Fundament des I-Ging. Sie repräsentieren die 8 Lebensbereiche des Chi im Kosmos. </w:t>
        <w:br/>
      </w:r>
    </w:p>
    <w:p>
      <w:pPr>
        <w:pStyle w:val="Heading1"/>
        <w:rPr/>
      </w:pPr>
      <w:r>
        <w:rPr>
          <w:rFonts w:cs="Times New Roman" w:ascii="Times New Roman" w:hAnsi="Times New Roman"/>
          <w:b w:val="false"/>
          <w:bCs w:val="false"/>
          <w:szCs w:val="24"/>
        </w:rPr>
        <w:t xml:space="preserve">FS09   </w:t>
      </w:r>
      <w:r>
        <w:rPr>
          <w:rFonts w:cs="Times New Roman" w:ascii="Times New Roman" w:hAnsi="Times New Roman"/>
          <w:b w:val="false"/>
          <w:bCs w:val="false"/>
        </w:rPr>
        <w:t>Das doppelte Kun-Trigramm</w:t>
      </w:r>
    </w:p>
    <w:p>
      <w:pPr>
        <w:pStyle w:val="Normal"/>
        <w:rPr>
          <w:b/>
          <w:b/>
          <w:bCs/>
          <w:lang w:val="de-DE"/>
        </w:rPr>
      </w:pPr>
      <w:r>
        <w:rPr>
          <w:lang w:val="de-DE"/>
        </w:rPr>
        <w:t>Liebe und Energie</w:t>
        <w:br/>
      </w:r>
    </w:p>
    <w:p>
      <w:pPr>
        <w:pStyle w:val="Normal"/>
        <w:rPr>
          <w:lang w:val="de-DE"/>
        </w:rPr>
      </w:pPr>
      <w:r>
        <w:rPr>
          <w:lang w:val="de-DE"/>
        </w:rPr>
        <w:t xml:space="preserve">Das Ziel der chinesischen Lehre des Feng Shui ist, die mächtige uralte Energie die uns umgibt - das Chi - zu harmonisieren und ins Gleichgewicht zu bringen. Die Symbole des Feng Shui dienen den Menschen, die sich damit schmücken, als Glücksbringer. Dieses Symbol gilt als günstiger Einfluß für die Liebe und wirkt anregend auf das Durchhaltevermögen. Das Kun-Trigramm symbolisiert die Erde, die Mutter allen Lebens. Es soll Ihnen helfen, den Mann oder die Frau Ihres Lebens zu finden. </w:t>
        <w:br/>
      </w:r>
    </w:p>
    <w:p>
      <w:pPr>
        <w:pStyle w:val="TextBody"/>
        <w:rPr>
          <w:rFonts w:ascii="Times New Roman" w:hAnsi="Times New Roman" w:cs="Times New Roman"/>
          <w:b w:val="false"/>
          <w:b w:val="false"/>
          <w:bCs w:val="false"/>
        </w:rPr>
      </w:pPr>
      <w:r>
        <w:rPr>
          <w:rFonts w:cs="Times New Roman" w:ascii="Times New Roman" w:hAnsi="Times New Roman"/>
          <w:b w:val="false"/>
          <w:bCs w:val="false"/>
        </w:rPr>
        <w:t>FS10   Der Lotus</w:t>
      </w:r>
    </w:p>
    <w:p>
      <w:pPr>
        <w:pStyle w:val="TextBody"/>
        <w:rPr>
          <w:rFonts w:ascii="Times New Roman" w:hAnsi="Times New Roman" w:cs="Times New Roman"/>
          <w:b w:val="false"/>
          <w:b w:val="false"/>
          <w:bCs w:val="false"/>
          <w:szCs w:val="36"/>
        </w:rPr>
      </w:pPr>
      <w:r>
        <w:rPr>
          <w:rFonts w:cs="Times New Roman" w:ascii="Times New Roman" w:hAnsi="Times New Roman"/>
          <w:b w:val="false"/>
          <w:bCs w:val="false"/>
        </w:rPr>
        <w:t>Reinheit, Harmonie und Vollkommenheit</w:t>
        <w:br/>
      </w:r>
    </w:p>
    <w:p>
      <w:pPr>
        <w:pStyle w:val="Normal"/>
        <w:spacing w:before="0" w:after="240"/>
        <w:rPr>
          <w:lang w:val="de-DE"/>
        </w:rPr>
      </w:pPr>
      <w:r>
        <w:rPr>
          <w:lang w:val="de-DE"/>
        </w:rPr>
        <w:t>Das Ziel der chinesischen Lehre des Feng Shui ist, die mächtige uralte Energie die uns umgibt - das Chi - zu harmonisieren und ins Gleichgewicht zu bringen. Die Symbole des Feng Shui dienen den Menschen, die sich damit schmücken, als Glücksbringer. Der Lotus ist das Symbol der Reinheit, der Ewigkeit, der Harmonie und der Vollkommenheit. Er bringt Ausgleich zwischen den Energien des Yin und des Yang. Seine im Wasser verborgenen Wurzeln sind gleichbedeutend mit verborgener Kraft und Wiedergeburt. Das Wasser ist der Quell allen Lebens und die Blumen verkörpern die Entfaltung des Menschen.</w:t>
      </w:r>
    </w:p>
    <w:p>
      <w:pPr>
        <w:pStyle w:val="Normal"/>
        <w:rPr>
          <w:lang w:val="de-DE"/>
        </w:rPr>
      </w:pPr>
      <w:r>
        <w:rPr>
          <w:lang w:val="de-DE"/>
        </w:rPr>
        <w:t>FS11   Sonnen-Yin und Mond-Yang</w:t>
      </w:r>
    </w:p>
    <w:p>
      <w:pPr>
        <w:pStyle w:val="Normal"/>
        <w:rPr>
          <w:b/>
          <w:b/>
          <w:bCs/>
          <w:lang w:val="de-DE"/>
        </w:rPr>
      </w:pPr>
      <w:r>
        <w:rPr>
          <w:lang w:val="de-DE"/>
        </w:rPr>
        <w:t>Freundschaft und Liebe</w:t>
        <w:br/>
      </w:r>
    </w:p>
    <w:p>
      <w:pPr>
        <w:pStyle w:val="Normal"/>
        <w:spacing w:before="0" w:after="240"/>
        <w:rPr>
          <w:lang w:val="de-DE"/>
        </w:rPr>
      </w:pPr>
      <w:r>
        <w:rPr>
          <w:lang w:val="de-DE"/>
        </w:rPr>
        <w:t>Das Ziel der chinesischen Lehre des Feng Shui ist, die mächtige uralte Energie die uns umgibt - das Chi - zu harmonisieren und ins Gleichgewicht zu bringen. Die Symbole des Feng Shui dienen den Menschen, die sich damit schmücken, als Glücksbringer. Das mächtige Symbol der Sonne repräsentiert das aktive gesellschaftliche Leben, das reich ist an Freundschaften und Beziehungen. Der durch die Strahlen der Sonne gereinigte Kristall* strahlte eine wunderbare und positive Energie aus. Der Mond unterstützt die Suche nach einer dauerhaften Verbindung. Original Swarovski-Kristall.</w:t>
      </w:r>
    </w:p>
    <w:p>
      <w:pPr>
        <w:pStyle w:val="Normal"/>
        <w:rPr/>
      </w:pPr>
      <w:r>
        <w:rPr>
          <w:lang w:val="de-DE"/>
        </w:rPr>
        <w:t xml:space="preserve">FS12   </w:t>
      </w:r>
      <w:r>
        <w:rPr/>
        <w:t>Kristallherz</w:t>
      </w:r>
    </w:p>
    <w:p>
      <w:pPr>
        <w:pStyle w:val="Normal"/>
        <w:spacing w:before="0" w:after="240"/>
        <w:rPr/>
      </w:pPr>
      <w:r>
        <w:rPr/>
        <w:t>Liebe</w:t>
      </w:r>
    </w:p>
    <w:p>
      <w:pPr>
        <w:pStyle w:val="Normal"/>
        <w:spacing w:before="0" w:after="240"/>
        <w:rPr/>
      </w:pPr>
      <w:r>
        <w:rPr>
          <w:lang w:val="de-DE"/>
        </w:rPr>
        <w:t>Das Ziel der chinesischen Lehre des Feng Shui ist, die mächtige uralte Energie die uns umgibt - das Chi - zu harmonisieren und ins Gleichgewicht zu bringen. Die Symbole des Feng Shui dienen den Menschen, die sich damit schmücken, als Glücksbringer. Als universelles Symbol der Liebe soll das Kristallherz eine starke Wirkung auf die Langlebigkeit von Beziehungen haben. Setzen Sie den Kristall ein paar Nächte dem Mondlicht aus, damit daraus ein wirksamer Energieträger wird. Original Swarovski-Kristall</w:t>
      </w:r>
      <w:r>
        <w:rPr>
          <w:b/>
          <w:bCs/>
          <w:lang w:val="de-D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36"/>
      <w:lang w:val="de-D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34:00Z</dcterms:created>
  <dc:creator>...</dc:creator>
  <dc:description/>
  <dc:language>en-US</dc:language>
  <cp:lastModifiedBy>Katarzyna Byks</cp:lastModifiedBy>
  <dcterms:modified xsi:type="dcterms:W3CDTF">2008-04-10T20:36:00Z</dcterms:modified>
  <cp:revision>8</cp:revision>
  <dc:subject/>
  <dc:title>FS01</dc:title>
</cp:coreProperties>
</file>