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ncient Mag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 traditionelles Sortiment von Kelten- und Wikingeranhängern, welche uns tiefen Einblick in die Mystik und Magie geben. Aus nickel- und bleifreiem Zinn hergestellt. Alle Amulette werden mit einem schwarzen Kordelhalsband in einer schönen Verpackung gelie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MP13   Kreuz Von Clackham</w:t>
      </w:r>
    </w:p>
    <w:p>
      <w:pPr>
        <w:pStyle w:val="Normal"/>
        <w:jc w:val="both"/>
        <w:rPr/>
      </w:pPr>
      <w:r>
        <w:rPr/>
        <w:t>Für Heiterkeit und Anmu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ringförmiges keltisches Kreuz in traditioneller Knotenarbeit. Es steht für ewiges Leben, denn das Gewebe hat keinen Anfang und kein En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CMP16   Drachenkrieger</w:t>
      </w:r>
    </w:p>
    <w:p>
      <w:pPr>
        <w:pStyle w:val="Normal"/>
        <w:jc w:val="both"/>
        <w:rPr/>
      </w:pPr>
      <w:r>
        <w:rPr/>
        <w:t>Für Tapferkeit und Mu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Dieser behelmte Krieger kann nicht geschlagen werden, denn er hält seine Fahne unbesiegbar gegen alle Geg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MP34   Offene Dreifalt</w:t>
      </w:r>
    </w:p>
    <w:p>
      <w:pPr>
        <w:pStyle w:val="Normal"/>
        <w:jc w:val="both"/>
        <w:rPr/>
      </w:pPr>
      <w:r>
        <w:rPr/>
        <w:t>Für spirituelle Intuitio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er dreifache Knoten symbolisiert das Kosmische Rad – ewig wechselnd. Das Amulett wird für spirituelle Intuition getr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46   Aran Kreuz</w:t>
      </w:r>
    </w:p>
    <w:p>
      <w:pPr>
        <w:pStyle w:val="Normal"/>
        <w:jc w:val="both"/>
        <w:rPr/>
      </w:pPr>
      <w:r>
        <w:rPr/>
        <w:t>Selbstsicherheit und Mut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ieses Kreuz mit traditionellem keltischen Flechtwerk wird für Selbstsicherheit und Mut auf allen Lebenswegen getr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52   Die wilde Jagd</w:t>
      </w:r>
    </w:p>
    <w:p>
      <w:pPr>
        <w:pStyle w:val="Normal"/>
        <w:jc w:val="both"/>
        <w:rPr/>
      </w:pPr>
      <w:r>
        <w:rPr/>
        <w:t>Für Anführerschaft und Energ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iese gespenstischen Hunde jagen mit dem mächtigen Jäger Herne über den nächtlichen Himmel, auf ihrer Spur führt der Weg zur Hö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60   Schild des Lugh</w:t>
      </w:r>
    </w:p>
    <w:p>
      <w:pPr>
        <w:pStyle w:val="Normal"/>
        <w:jc w:val="both"/>
        <w:rPr/>
      </w:pPr>
      <w:r>
        <w:rPr/>
        <w:t>Für Fähigkeit und Vielseitigkeit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er keltische Sonnengott Lugh besitzt viele Gaben, unter anderem das Harfenspiel, Geschichtenerzählen, Heilkunde und Zauber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68   Talisien (groß)</w:t>
      </w:r>
    </w:p>
    <w:p>
      <w:pPr>
        <w:pStyle w:val="Normal"/>
        <w:jc w:val="both"/>
        <w:rPr/>
      </w:pPr>
      <w:r>
        <w:rPr/>
        <w:t>Für Talent und Scharfsin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as leuchtende Kind, größter walisischer Dichter, besitzt unendliche Talente und erduldet viele Transformationen in seinen legendären Erzählu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74   Magische Meerjungfrau</w:t>
      </w:r>
    </w:p>
    <w:p>
      <w:pPr>
        <w:pStyle w:val="Normal"/>
        <w:jc w:val="both"/>
        <w:rPr/>
      </w:pPr>
      <w:r>
        <w:rPr/>
        <w:t>Für Romantik und Glück</w:t>
      </w:r>
    </w:p>
    <w:p>
      <w:pPr>
        <w:pStyle w:val="Tekstpodstawowy2"/>
        <w:rPr>
          <w:sz w:val="24"/>
        </w:rPr>
      </w:pPr>
      <w:r>
        <w:rPr>
          <w:sz w:val="24"/>
        </w:rPr>
        <w:t>Halb Fisch halb Mädchen kann diese Versucherin einen Seemann sowohl in den Tod locken wie ihn vor dem Ertrinken ret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79   Knoten Des Wayland</w:t>
      </w:r>
    </w:p>
    <w:p>
      <w:pPr>
        <w:pStyle w:val="Normal"/>
        <w:rPr/>
      </w:pPr>
      <w:r>
        <w:rPr/>
        <w:t>Für künstlerisches Geschick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er Schmiedegott erzeugt in seiner Schmiede in der Unterwelt magische Waffen und heiligen Schmuck. Dieses verschränkte Geflecht preist seine übernatürlichen Fähigkei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MP85   Talisien (klein)</w:t>
      </w:r>
    </w:p>
    <w:p>
      <w:pPr>
        <w:pStyle w:val="Normal"/>
        <w:jc w:val="both"/>
        <w:rPr/>
      </w:pPr>
      <w:r>
        <w:rPr/>
        <w:t>Für Talent und Scharfsin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as leuchtende Kind, größter walisischer Dichter, besitzt unendliche Talente und erduldet viele Transformationen in seinen legendären Erzählu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P60   Pentagramm (klein)</w:t>
      </w:r>
    </w:p>
    <w:p>
      <w:pPr>
        <w:pStyle w:val="Normal"/>
        <w:jc w:val="both"/>
        <w:rPr/>
      </w:pPr>
      <w:r>
        <w:rPr/>
        <w:t>Für das Erreichen von Ziele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as Pentagramm symbolisiert einen Stern und damit die innere mystische Energie. Führt zur Ausnutzung dieser Energie um Ziele zu erreich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MP217   Finsternis</w:t>
      </w:r>
    </w:p>
    <w:p>
      <w:pPr>
        <w:pStyle w:val="Normal"/>
        <w:jc w:val="both"/>
        <w:rPr/>
      </w:pPr>
      <w:r>
        <w:rPr/>
        <w:t>Für wohltuende Veränderung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Von Astrologen und den Alten als Vorzeichen großer Veränderungen angesehen, kann die (Sonnen-/Mond-) Finsternis dein Leben veränd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MP237   Zauberer</w:t>
      </w:r>
    </w:p>
    <w:p>
      <w:pPr>
        <w:pStyle w:val="Normal"/>
        <w:jc w:val="both"/>
        <w:rPr/>
      </w:pPr>
      <w:r>
        <w:rPr/>
        <w:t>Für magische und seherische Fähigkeite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er keltische Magier, der in einem mit Runen beschriftetem Kessel Tränke mischt, steht bei Ihrer persönlichen Suche zu Geb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MP239   Mondhexe</w:t>
      </w:r>
    </w:p>
    <w:p>
      <w:pPr>
        <w:pStyle w:val="Normal"/>
        <w:jc w:val="both"/>
        <w:rPr/>
      </w:pPr>
      <w:r>
        <w:rPr/>
        <w:t>Für Zauberkraft und Glück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iese traditionelle Hexe und ihre schwarze Katze fliegen in Ihrem speziellen Auftrag über das Antlitz des Mo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MP263   Hochlandschwert</w:t>
      </w:r>
    </w:p>
    <w:p>
      <w:pPr>
        <w:pStyle w:val="Normal"/>
        <w:jc w:val="both"/>
        <w:rPr/>
      </w:pPr>
      <w:r>
        <w:rPr/>
        <w:t>Für Stärke und M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hle seine Kraft durch Deine Adern strömen, indem du die Waffe der edeln aber grausamen Hochländer er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267   Feuerdrache</w:t>
      </w:r>
    </w:p>
    <w:p>
      <w:pPr>
        <w:pStyle w:val="Normal"/>
        <w:rPr/>
      </w:pPr>
      <w:r>
        <w:rPr/>
        <w:t>Für Kreativität und Erleu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inneren Feuer brennend, erfüllt der Feuerdrache mit Energie, leitet Dich auf Deinem persönlichen Weg zu Deinem wahren Ziel.</w:t>
      </w:r>
    </w:p>
    <w:p>
      <w:pPr>
        <w:pStyle w:val="Normal"/>
        <w:rPr/>
      </w:pPr>
      <w:r>
        <w:rPr/>
        <w:t>AMP269   Luftdrache</w:t>
      </w:r>
    </w:p>
    <w:p>
      <w:pPr>
        <w:pStyle w:val="Normal"/>
        <w:rPr/>
      </w:pPr>
      <w:r>
        <w:rPr/>
        <w:t>Für geistige und kommunikative Fäh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 über der Alltagswelt fliegend, bringt der Luftdrache Inspiration und intuitives Wi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P270   Wasserdrache</w:t>
      </w:r>
    </w:p>
    <w:p>
      <w:pPr>
        <w:pStyle w:val="Normal"/>
        <w:jc w:val="both"/>
        <w:rPr/>
      </w:pPr>
      <w:r>
        <w:rPr/>
        <w:t>Für Liebe und Erfül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Wasserdrache erhebt sich aus den dunklen Tiefen des Ozeans, um Dein Herz zu berühren und mit innerem Glück zu erfül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03:00Z</dcterms:created>
  <dc:creator>Lazell</dc:creator>
  <dc:description/>
  <dc:language>en-US</dc:language>
  <cp:lastModifiedBy>Lazell</cp:lastModifiedBy>
  <cp:lastPrinted>2005-04-07T13:55:00Z</cp:lastPrinted>
  <dcterms:modified xsi:type="dcterms:W3CDTF">2008-04-09T01:28:00Z</dcterms:modified>
  <cp:revision>17</cp:revision>
  <dc:subject/>
  <dc:title>ANCIENT MAGICK</dc:title>
</cp:coreProperties>
</file>